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ransforming the Public Agenda Paper</w:t>
        <w:br/>
        <w:t>Civil Rights Movement Essay</w:t>
        <w:br/>
        <w:br/>
        <w:t>Kurt Stuke</w:t>
        <w:br/>
        <w:t xml:space="preserve">Franklin Pierce University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 xml:space="preserve">Submitted in partial fulfillment of the requirements of </w:t>
        <w:br/>
        <w:t>TL615 Transforming the Public Agenda</w:t>
      </w:r>
    </w:p>
    <w:p>
      <w:pPr>
        <w:pStyle w:val="Normal"/>
        <w:jc w:val="center"/>
        <w:rPr/>
      </w:pPr>
      <w:r>
        <w:rPr/>
        <w:t>Richard M. Abel PhD</w:t>
        <w:b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lineRule="auto" w:line="480"/>
        <w:rPr/>
      </w:pPr>
      <w:r>
        <w:rPr/>
        <w:t xml:space="preserve">Like rain during a drought, there are times when change and transformation are absent yet longed for. There are also times when change and the events that bring forth change happen so rapidly, so remarkably, that the resulting transformation, like a wall of flood water, rises beyond the channels that once controlled the landscape and reshapes the terrain.  To be a citizen of Birmingham, Alabama, during the rise of the Civil Rights Movement, would have entailed getting caught up in just such a wave of change. Citizens of Birmingham were arguably at “ground zero,” or, in the least, very close to the core of change. I can only wonder what the experience for those who could not escape the reality, i.e. living in and being the phenomenon, was like. They could not escape the moment, could not “turn off the transistor radio” and leave the chaos. While the Civil Rights Movement was immersing our nation with the waters of transformation, another significant change was also occurring within the Catholic Church. The Second Vatican Council convened from 1962 through 1965. Pope John XXIII referred to the council as an “aggiornamento,” i.e., a bringing-up-to-speed of the church. Specifically, the council was a reconsideration of how the Catholic Church was structured. Instead of a top-down “pyramid” structure (Sullivan, 2007) sometimes described as an “institutional model,” (Dulles, 1978) the model embraced was a “communio” model.  Within this ecclesiology, the “top” of the model does not simply inform the “bottom” of “how it is.” The church structure is understand as a community in which all members of the church are recognized as having a gift and all are called to contribute through the expressing of that gift. To this day, the revolutionary and liberating concept of change as offered within the Second Vatican Council (often simply referred to as Vatican II) has not been fully understood nor embraced by the members of the Catholic Church. There are those, who caught up in the wave of transformation, long for the barren and arid days before the flood, when life was simple. All that was required for laity (mere members of the church) was obedience; the Roman collar represented unquestioned authority. The notion that I should be judged not by the color of my collar but by the implementation of my gift was and, in some sense, still is, as radical to Catholic culture as Dr King’s notion was and, in some sense, still is, to the population that people should be judged by their character and not by the color of their skin. </w:t>
      </w:r>
    </w:p>
    <w:p>
      <w:pPr>
        <w:pStyle w:val="Normal"/>
        <w:spacing w:lineRule="auto" w:line="480"/>
        <w:rPr/>
      </w:pPr>
      <w:r>
        <w:rPr/>
        <w:tab/>
        <w:t>What, then, must have been the experience of being Catholic and living in Birmingham during the time period when Vatican II and the Civil Rights Movement were in progress? Archbishop Thomas J. Toolen, the leader of the diocese of Mobile-Birmingham from 1927 – 1967, as a nexus between the two events, offers a unique opportunity to examine the intersection among both transformative events.  Archbishop Toolen is often remembered for one of two reasons: first, he is remembered for his comments made during a St. Patrick Day’s Speech in 1965, i.e. that race relations should be left to the south (Moore, 2005); and second, he is remembered for forbidding clergy and religious (members of religious communities who have taken vows but are not ordained) within his diocese from participating in public Civil Right Protests (Moore, 2007). Why would he take such a position? Are not such positions anti-Christian? How can his positions be reconciled with several other significant actions he undertook, e.g. integregation of parochial schools in 1964 – several years before the public schools in Alabama were integrated (Moore, 2007), evangelizing the African-American population (Moore, 2007), improving healthcare offered to the African-American population (including establishing a hospital in which African-Americans could serve as doctors).I believe the key to unlocking such ostensibly contrary actions is the Archbishop’s Catholicism. To that end, I will examine his faith from two different vantages. The first vantage will be his identity as a southern Catholic. The second will be his vantage as a pre-Vatican II Catholic and Bishop. When these two factors are combined, they offer a heuristic as to why the Archbishop could, at the same time, act in such a way as to both ostensibly help and hinder the Civil Rights Movement.</w:t>
      </w:r>
    </w:p>
    <w:p>
      <w:pPr>
        <w:pStyle w:val="Normal"/>
        <w:spacing w:lineRule="auto" w:line="480"/>
        <w:ind w:firstLine="720"/>
        <w:rPr/>
      </w:pPr>
      <w:r>
        <w:rPr/>
        <w:t>I believe much of the Archbishop’s strategies were mindful of the notion that he and his faith were barely tolerated in the south. In order to drive change, he would have to walk the “razor’s edge” of accommodating local mores and sensibilities while fighting quietly for improvement. If Toolen took a more than moderate approach, as “the intolerable alien” (Moore, 2005) he would lose on two fronts: the ability to promulgate the Catholic faith, and his ability to assist the Civil Rights Movement.  The archbishop’s ability and demonstrated success in both “increasing market share” and reaching out to the African-American communities within his diocese, albeit initially through segregated channels, seems to reinforce my depiction of Toolen’s “game theory.” In short, you don’t rock the lifeboat when you are on the short list of who will be thrown off next.</w:t>
      </w:r>
    </w:p>
    <w:p>
      <w:pPr>
        <w:pStyle w:val="Normal"/>
        <w:spacing w:lineRule="auto" w:line="480"/>
        <w:ind w:firstLine="720"/>
        <w:rPr/>
      </w:pPr>
      <w:r>
        <w:rPr/>
        <w:t>Of course, there is also the possibility that the Archbishop actually believed that change was implemented through civil negotiation and polite intercourse – not through violence or other more direct means. The prelate’s aforementioned St. Patrick’s Day comments do suggest that the Archbishop really did believe that change was a gradual process and that the sort of demonstrations that the country and the world had witnessed in Selma were counter-productive. (Moore, 2005) Even if so, my proposed recreated game-theory is not gainsaid but strengthened. I make this claim as, if the Archbishop was motivated by means of what he considered the right course of action, then the strategy within the game-theory remains intact and the hint or suggestion of duplicity is removed.</w:t>
      </w:r>
    </w:p>
    <w:p>
      <w:pPr>
        <w:pStyle w:val="Normal"/>
        <w:spacing w:lineRule="auto" w:line="480"/>
        <w:ind w:firstLine="720"/>
        <w:rPr/>
      </w:pPr>
      <w:r>
        <w:rPr/>
        <w:t>How might the Archbishop’s pre-Vatican II Catholicism have shaped his policy and decisions? On page 61 of the Sullivan text, I found a very insightful quotation concerning life in the pre-Vatican II Catholic Church:</w:t>
      </w:r>
    </w:p>
    <w:p>
      <w:pPr>
        <w:pStyle w:val="Normal"/>
        <w:spacing w:lineRule="auto" w:line="480"/>
        <w:ind w:left="720" w:hanging="0"/>
        <w:rPr/>
      </w:pPr>
      <w:r>
        <w:rPr/>
        <w:t>Anyone trained in Catholicism before Vatican II would be familiar with this model, frequently referred to as the “pyramid” model of church. This pyramid reflected one’s place in the church. At the top was the pope, followed by cardinals, bishops, priests, nuns, and – last – the laity. It was a rank-and-file approach. The higher one’s place on the pyramid, the holier one was (or so we thought). In this model, those at the top “had” the truth, those below “received” the truth. (Sullivan, 2007)</w:t>
      </w:r>
    </w:p>
    <w:p>
      <w:pPr>
        <w:pStyle w:val="Normal"/>
        <w:spacing w:lineRule="auto" w:line="480"/>
        <w:rPr/>
      </w:pPr>
      <w:r>
        <w:rPr/>
        <w:t xml:space="preserve">Much of Archbishop Toolen’s decisions can be described as paternalistic, as a literal “father knows best” approach.  In his case, the paternalism is an application of the church model and theology within which he lived. I believe my claim is reinforced when the implied ontology as found in the pre-Vatican II church is also examined. The belief was (and, to some extent, still is) that those who received the sacrament of holy orders (those who were ordained) were ontologically superior to non-ordained people. His insistence on forbidding clergy to attend public protests is, at least in part, a reflection of the view that his subordinates, not having access to truth as he did, should rely on his understanding and his judgment. In my opinion, he did not want to oppose the Civil Rights Movement but most likely believed that a bottom-up movement, due to its structure, was doomed to failure.  </w:t>
      </w:r>
    </w:p>
    <w:p>
      <w:pPr>
        <w:pStyle w:val="Normal"/>
        <w:spacing w:lineRule="auto" w:line="480"/>
        <w:rPr/>
      </w:pPr>
      <w:r>
        <w:rPr/>
        <w:tab/>
        <w:t>I also wonder how such a static mindset, i.e. a mindset in which truth and order is more perfect the more it is eternally enduring and not subject to change, would interact with the type and rate of transformation as experienced in Birmingham within the early 1960s? He could simply deny the reality or the importance of the change as change is not stable and therefore not as real as the truths of his faith. Some of the evidence suggests that, at least in part, the Archbishop did adopt a sort of ontological rationalization and therefore a deprioritization of change within his leadership.  He could also choose to build a fortress, a “feiste burg,” around his diocese in order to protect his flock. He might feel impelled to build a wall as such a static mindset may choose to keep disorder at arm’s length. Some of the evidence suggests that, at least in part, the Archbishop did adopt a fortress mentality. In his leadership, his first instinct was to protect the status quo – not to interact with the transformation at hand. The static mindset is a reflection of Catholicism, both in its pre- and post-conciliar phase (before and after the council). As a Catholic, I do not make this statement lightly or facilely. The static mindset, however, is also equally reflected in the building of over 150 churches, integrating schools, building orphanages, and opening the diocese to the changes of Vatican II. All of the above are honest reflections of the Archbishop’s faith and mindset. He, as a nexus, allows us to see both the good and the bad of the man and the tradition.</w:t>
      </w:r>
    </w:p>
    <w:p>
      <w:pPr>
        <w:pStyle w:val="Normal"/>
        <w:spacing w:lineRule="auto" w:line="480"/>
        <w:jc w:val="center"/>
        <w:rPr>
          <w:rFonts w:cs="Calibri"/>
        </w:rPr>
      </w:pPr>
      <w:r>
        <w:rPr>
          <w:rFonts w:cs="Calibri"/>
        </w:rPr>
        <w:t xml:space="preserve"> </w:t>
      </w:r>
      <w:r>
        <w:br w:type="page"/>
      </w:r>
    </w:p>
    <w:p>
      <w:pPr>
        <w:pStyle w:val="Normal"/>
        <w:spacing w:lineRule="auto" w:line="480"/>
        <w:jc w:val="center"/>
        <w:rPr/>
      </w:pPr>
      <w:r>
        <w:rPr/>
        <w:t>References</w:t>
      </w:r>
    </w:p>
    <w:p>
      <w:pPr>
        <w:pStyle w:val="Normal"/>
        <w:spacing w:lineRule="auto" w:line="480"/>
        <w:jc w:val="center"/>
        <w:rPr/>
      </w:pPr>
      <w:r>
        <w:rPr/>
      </w:r>
    </w:p>
    <w:p>
      <w:pPr>
        <w:pStyle w:val="Normal"/>
        <w:spacing w:lineRule="auto" w:line="480"/>
        <w:jc w:val="both"/>
        <w:rPr/>
      </w:pPr>
      <w:r>
        <w:rPr/>
        <w:t xml:space="preserve">Dulles, A. (1978). </w:t>
      </w:r>
      <w:r>
        <w:rPr>
          <w:i/>
          <w:iCs/>
        </w:rPr>
        <w:t>Models of the church</w:t>
      </w:r>
      <w:r>
        <w:rPr/>
        <w:t>. New York, NY: Doubleday.</w:t>
      </w:r>
    </w:p>
    <w:p>
      <w:pPr>
        <w:pStyle w:val="Normal"/>
        <w:spacing w:lineRule="auto" w:line="480"/>
        <w:ind w:left="360" w:hanging="360"/>
        <w:jc w:val="both"/>
        <w:rPr/>
      </w:pPr>
      <w:r>
        <w:rPr/>
        <w:t xml:space="preserve">Moore, A. (2005). Anti-Catholicism, anti-protestantism, and race in civil rights era alabama and georgia. </w:t>
      </w:r>
      <w:r>
        <w:rPr>
          <w:i/>
          <w:iCs/>
        </w:rPr>
        <w:t>The Journal of Southern Religion</w:t>
      </w:r>
      <w:r>
        <w:rPr/>
        <w:t xml:space="preserve">, 8. Retrieved from </w:t>
      </w:r>
      <w:hyperlink r:id="rId2">
        <w:r>
          <w:rPr>
            <w:rStyle w:val="InternetLink"/>
          </w:rPr>
          <w:t>http://jsr.fsu.edu/Volume8/Front8.htm</w:t>
        </w:r>
      </w:hyperlink>
      <w:r>
        <w:rPr/>
        <w:br/>
        <w:t xml:space="preserve">(2007). Catholicism and the civil rights movement. </w:t>
      </w:r>
      <w:r>
        <w:rPr>
          <w:i/>
          <w:iCs/>
        </w:rPr>
        <w:t>Encyclopedia of Alabama</w:t>
      </w:r>
      <w:r>
        <w:rPr/>
        <w:t xml:space="preserve">. Retrieved (2009, October 8) from </w:t>
      </w:r>
      <w:hyperlink r:id="rId3">
        <w:r>
          <w:rPr>
            <w:rStyle w:val="InternetLink"/>
          </w:rPr>
          <w:t>http://www.encyclopediaofalabama.org/face/Article.jsp?id=h-1086</w:t>
        </w:r>
      </w:hyperlink>
    </w:p>
    <w:p>
      <w:pPr>
        <w:pStyle w:val="Normal"/>
        <w:spacing w:lineRule="auto" w:line="480"/>
        <w:rPr/>
      </w:pPr>
      <w:r>
        <w:rPr/>
        <w:t xml:space="preserve">Sullivan, M. (2007). </w:t>
      </w:r>
      <w:r>
        <w:rPr>
          <w:i/>
          <w:iCs/>
        </w:rPr>
        <w:t>The road to vatican II; key changes in theology</w:t>
      </w:r>
      <w:r>
        <w:rPr/>
        <w:t xml:space="preserve">. Mahwah, NJ: Paulist Press. </w:t>
      </w:r>
    </w:p>
    <w:p>
      <w:pPr>
        <w:pStyle w:val="Normal"/>
        <w:spacing w:lineRule="auto" w:line="480"/>
        <w:rPr/>
      </w:pPr>
      <w:r>
        <w:rPr/>
      </w:r>
    </w:p>
    <w:p>
      <w:pPr>
        <w:pStyle w:val="Normal"/>
        <w:spacing w:lineRule="auto" w:line="480"/>
        <w:rPr>
          <w:rFonts w:cs="Calibri"/>
        </w:rPr>
      </w:pPr>
      <w:r>
        <w:rPr>
          <w:rFonts w:cs="Calibri"/>
        </w:rPr>
        <w:t xml:space="preserve"> </w:t>
      </w:r>
    </w:p>
    <w:p>
      <w:pPr>
        <w:pStyle w:val="Normal"/>
        <w:spacing w:lineRule="auto" w:line="480" w:before="0" w:after="200"/>
        <w:rPr/>
      </w:pPr>
      <w:r>
        <w:rPr/>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chbishop Toolen as a Nexus </w:t>
    </w: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r.fsu.edu/Volume8/Front8.htm" TargetMode="External"/><Relationship Id="rId3" Type="http://schemas.openxmlformats.org/officeDocument/2006/relationships/hyperlink" Target="http://www.encyclopediaofalabama.org/face/Article.jsp?id=h-108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8:00Z</dcterms:created>
  <dc:creator>Kurt Stuke</dc:creator>
  <dc:description/>
  <cp:keywords/>
  <dc:language>en-US</dc:language>
  <cp:lastModifiedBy>Kurt Stuke</cp:lastModifiedBy>
  <cp:lastPrinted>2009-10-08T11:38:00Z</cp:lastPrinted>
  <dcterms:modified xsi:type="dcterms:W3CDTF">2009-10-08T15:58:00Z</dcterms:modified>
  <cp:revision>2</cp:revision>
  <dc:subject/>
  <dc:title/>
</cp:coreProperties>
</file>